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480" w:hanging="0"/>
        <w:rPr/>
      </w:pPr>
      <w:r>
        <w:rPr/>
        <w:t xml:space="preserve">   </w:t>
      </w:r>
      <w:r>
        <w:rPr/>
        <w:t>«Утверждаю»</w:t>
      </w:r>
    </w:p>
    <w:p>
      <w:pPr>
        <w:pStyle w:val="Heading3"/>
        <w:ind w:left="6480" w:hanging="0"/>
        <w:rPr/>
      </w:pPr>
      <w:r>
        <w:rPr/>
        <w:t xml:space="preserve">Директор МБОУ </w:t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/>
        <w:t>«Дербентская гимназия №2»</w:t>
      </w:r>
    </w:p>
    <w:p>
      <w:pPr>
        <w:pStyle w:val="Heading3"/>
        <w:ind w:left="6120" w:hanging="0"/>
        <w:rPr/>
      </w:pPr>
      <w:r>
        <w:rPr/>
        <w:t xml:space="preserve">_______ С-А.М. Мамедова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ПОЛОЖЕНИЕ О ШКОЛЬНОМ МЕТОДИЧЕСКОМ ОБЪЕДИНЕНИИ УЧИТЕЛЕЙ ЕСТЕСТВЕННО-МАТЕМАТИЧЕСКОГО ЦИК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на разных возрастных ступенях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ШМО учителей естественно – математического цикла в своей деятельности соблюдает Конвенцию о правах ребёнка, руководствуется Конституцией РФ, указами президента РФ, решением Правительства РФ, Законами РФ, </w:t>
      </w:r>
      <w:r>
        <w:rPr>
          <w:rStyle w:val="Fontstyle17"/>
          <w:sz w:val="28"/>
          <w:szCs w:val="28"/>
        </w:rPr>
        <w:t xml:space="preserve">указаниями управления образования, </w:t>
      </w:r>
      <w:r>
        <w:rPr>
          <w:sz w:val="28"/>
          <w:szCs w:val="28"/>
        </w:rPr>
        <w:t xml:space="preserve">Уставом и правовыми актами школы, приказами и распоряжениями директора в области преподаваемых предме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создания ШМО 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дачи создания Ш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учителей математики, физики, информатики, химии, биологии, географии в различных видах деятельности предполагается решение следующих задач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ствование разработке новых технологий и новых подходов в преподавании данных предме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авторских программ и методик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ссмотрение  материала для проведения промежуточной и итоговой аттестации;  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знакомление с анализом состояния преподавания математики, физики, информатики, химии, биологии, географии по итогам внутришкольного контрол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заимопосещение уроков ШМО по определенной тематике с последующим самоанализом достигнутых результа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знакомление с методическими разработками различных автор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отчетов о профессиональном самообразовании учителе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и проведение предметных декад в школ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дготовка учащихся к участию в первом этапе предметных олимпиад, конкурсах, игра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внеклассной работы по предмету (факультативные курсы, кружки и т. п.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направления работы ШМО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держание работы МО учителей математики, физики, информатики, химии, биологии, географии определяется законодательными актами в области образования РФ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мате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атематическая грамотность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базовыми математическими приёмами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спользовать инновационные технологии в преподавании предмет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физ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инфор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еоретические знания об основных понятиях и методах информатики как научной дисциплины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ы представления, хранения, обработки и передачи информации с помощью компьютера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е проектировать и строить информационные модел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химии и биологии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изучение свойств химических веществ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владение общей теорией бытия и взаимодействия природы и общества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учителя географии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Предметно-методологическая компетентность учителя</w:t>
      </w:r>
      <w:r>
        <w:rPr>
          <w:sz w:val="28"/>
          <w:szCs w:val="28"/>
        </w:rPr>
        <w:t xml:space="preserve"> представляет собой педагогическую адаптированную систему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научных знаний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пособов деятельност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планировать, отбирать, синтезировать и конструировать учебный материал по предмет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выбирать или разрабатывать необходимую для конкретного образовательного процесса технологию, методик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готовности организовывать различные формы занятий по учебному предмет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реализовывать деятельностные подходы к обучению и умение организовывать учебную работу школьников с учетом их реальных учебных возможностей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готовности к применению инновационных технологий обучения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в форме умения принимать эффективные решения в проблемных ситуациях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пыта эмоционально-ценностного отношения к природе, обществу и человеку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-методологической компетентности зависит и от класса, в котором работает педагог. 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роводит проблемный анализ деятельности учителей математики, физики, информатики, химии, биологии, географии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водит первоначальную экспертизу изменений, вносимых преподавателями в учебные программы по математике, физике, информатике, химии, биологии, географии, обеспечивающих усвоение учащимися требований государстве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носит предложения по организации и содержанию исследований, ориентированных на повышение качества обученности учащихся по данным предметам в соответствии с государственными образовательными стандартам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ШМО утверждается </w:t>
      </w:r>
      <w:r>
        <w:rPr>
          <w:b/>
          <w:bCs/>
          <w:sz w:val="28"/>
          <w:szCs w:val="28"/>
          <w:u w:val="single"/>
        </w:rPr>
        <w:t>заместителем директора школы по методической работ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 учебный год проводится не менее 4 заседаний школьного методического объединения учителей. Обязательны заседания ШМО по планированию работы на учебный год и проведению итогов работы за предыдущий учебный год. Заседания школьного методического объединения учителей оформляются в виде проток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и школьного методического объедин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абота методического объединения математики, физики, информатики, химии, биологии, географии организуется на основе планирования, отражающего план работы школы, рекомендации городского методического объединения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соответствующих предм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ШМ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естественно – математическ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тодическое объединение учителей выбирает систему промежуточной аттестации обучающихся, </w:t>
      </w:r>
      <w:r>
        <w:rPr>
          <w:rStyle w:val="Fontstyle17"/>
          <w:sz w:val="28"/>
          <w:szCs w:val="28"/>
        </w:rPr>
        <w:t xml:space="preserve">разрабатывает </w:t>
      </w:r>
      <w:r>
        <w:rPr>
          <w:sz w:val="28"/>
          <w:szCs w:val="28"/>
        </w:rPr>
        <w:t>задания для её прове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бязанности 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обязан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вовать в деятельности школьного методического объединения,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, практических семинарах и т. д.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ункциональные обязанности руководителя ШМО учителей естественно – математического цик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труктура проведения заседания ШМ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по теме заседания (теоретическая час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 учителей (практическая час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зор методической литера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екущие вопро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, сроки исполнения, ответственные (конкретно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Формы методической работы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етодические сессии, конференции, студ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идактические трибун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ренинги; мастер - класс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зор идей; экспресс – анкет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ловые игр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актикумы, семина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Документация методического объеди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Приказ об открытии Ш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Приказ о назначении на должность руководителя методического объеди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Функциональные обязанности учителей Ш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 План работы ШМО на текущий учебный г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 Банк данных об учителях Ш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телефон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 Сведения о темах самообразования учителей Ш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 Перспективный план аттестации учителей Ш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1. График прохождения аттестации учителей ШМО на текущий г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2. Перспективный план повышения квалификации учителей Ш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3. График повышения квалификации учителей МО на текущи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График проведения открытых уроков и внеклассных мероприятий по предмету учителями ШМО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5. Информация об учебных программах и их учебно-методическом обеспечении по предмет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6. План работы с молодыми и вновь прибывшими специалистами в Ш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7. План проведения предметной недел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8. ВШК (экспресс, информационные и аналитические справки, диагностика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9. Протоколы заседани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4:00Z</dcterms:created>
  <dc:creator>1</dc:creator>
  <dc:description/>
  <cp:keywords/>
  <dc:language>en-US</dc:language>
  <cp:lastModifiedBy>Учетная запись Майкрософт</cp:lastModifiedBy>
  <cp:lastPrinted>2013-10-13T10:07:00Z</cp:lastPrinted>
  <dcterms:modified xsi:type="dcterms:W3CDTF">2024-02-13T17:37:00Z</dcterms:modified>
  <cp:revision>6</cp:revision>
  <dc:subject/>
  <dc:title/>
</cp:coreProperties>
</file>