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106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652"/>
      </w:tblGrid>
      <w:tr>
        <w:trPr>
          <w:trHeight w:val="1297" w:hRule="atLeast"/>
        </w:trPr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76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 w:bidi="ar-SA"/>
              </w:rPr>
              <w:t>Утверждаю:</w:t>
            </w:r>
          </w:p>
          <w:p>
            <w:pPr>
              <w:pStyle w:val="Normal"/>
              <w:spacing w:lineRule="auto" w:line="276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123190</wp:posOffset>
                  </wp:positionV>
                  <wp:extent cx="2124075" cy="15525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 w:bidi="ar-SA"/>
              </w:rPr>
              <w:t xml:space="preserve">Директор </w:t>
            </w:r>
          </w:p>
          <w:p>
            <w:pPr>
              <w:pStyle w:val="Normal"/>
              <w:spacing w:lineRule="auto" w:line="276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 w:bidi="ar-SA"/>
              </w:rPr>
              <w:t>МБОУ «Дербентская гимнзия №2»</w:t>
            </w:r>
          </w:p>
          <w:p>
            <w:pPr>
              <w:pStyle w:val="Normal"/>
              <w:spacing w:lineRule="auto" w:line="276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 w:bidi="ar-SA"/>
              </w:rPr>
              <w:t>____________ С.-А.М.Мамедова</w:t>
            </w:r>
          </w:p>
          <w:p>
            <w:pPr>
              <w:pStyle w:val="Normal"/>
              <w:spacing w:lineRule="auto" w:line="276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 w:bidi="ar-SA"/>
              </w:rPr>
              <w:t>Приказ от «30» августа   2024 г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лан подготовки учащихся к участию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о Всероссийской олимпиаде школьников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сети предметных олимпиа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 2024-2025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вед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Поводом для написания Плана подготовки учащихся к участию во Всероссийской олимпиаде школьников в 2024-2025 учебного года послужила   низкая результативность участия учащихся в муниципальном этапе Всероссийской олимпиады школьников в 2023-2024 учебном году. Были </w:t>
      </w:r>
      <w:r>
        <w:rPr>
          <w:rFonts w:cs="Times New Roman" w:ascii="Times New Roman" w:hAnsi="Times New Roman"/>
          <w:i w:val="false"/>
          <w:sz w:val="24"/>
          <w:szCs w:val="24"/>
        </w:rPr>
        <w:t>выявлены основны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причины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возникновения этой проблемы: отсутствие системы работы с «олимпиадниками» в гимназии в целом, отсутствие мотивации, как у учителя, так и у ученика заниматься подготовкой к олимпиадам. Причины преобразовали в задачи и для каждой з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адач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определили комплекс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мероприятий – шагов по их достижению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одуктом этой работы и является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лан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подготовки учащихся к участию во Всероссийской олимпиаде школьников и сети предметных олимпиад в 2024-2025 учебного год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 Пояснительная записка</w:t>
      </w:r>
    </w:p>
    <w:p>
      <w:pPr>
        <w:pStyle w:val="Style18"/>
        <w:spacing w:lineRule="auto" w:line="276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В настоящее время выявление, поддержка и социализация одаренных детей становятся одной из приоритетных задач современного образования в России, посколь</w:t>
        <w:softHyphen/>
        <w:t>ку от ее решения в итоге зависит интеллектуальный и экономический потенциал города, региона, страны в целом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Миссия государства в сфере поиска и поддержки одаренных детей состоит в том, чтобы создать эффективную систему образования, обеспечив условия для обучения, воспитания, развития способностей всех детей, их дальнейшей самореализации, независимо от места жительства, социального положения и финансовых возможностей семь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Главные задачи современной гимназии – раскрытие способностей каждого учащегося, воспитание порядочного и патриотичного человека, личности, готовой к жизни в высокотехнологичном, конкурентном мире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менно в школе закладываются основы развития думающей, самостоятельной, творческой личности. Сознание ребенка находится в стадии становления, и именно поэтому надо следить за тем, чтобы творческий потенциал не был растрачен впустую, а лишь приумножался.  Поэтому так важно начиная с уровня начального общего образования выявить всех, кто интересуется различными областями науки и техники, помочь претворить в жизнь их планы и мечты, помочь наиболее полно раскрыть свои способност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В этой связи нельзя не отметить возрастающую роль учителя в современных условиях. Невозможно привить интерес к дисциплине ребятам, если сам учитель своим предметом не увлечен. Для того чтобы работать с талантливой молодежью, учителю необходимо много работать над собой, то есть постоянно самосовершенствоваться. Задача же семьи состоит в том, чтобы поддержать ребёнка в его развитии, подготовить почву для того, чтобы эти способности были реализован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собое место среди многочисленных приемов работы, ориентированных на интеллектуальное развитие учащихся, занимают предметные олимпиад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Сама цель олимпиад – выявление одаренных и нестандартно мыслящих учащихся, определение сильнейших из них. Всероссийская олимпиада школьников проходит в несколько этапов: школьный, муниципальный, региональный, федеральный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В настоящее время имеется сеть дистанционных предметных олимпиад по всем учебным предметам. Цель олимпиад этого вида–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Участие в олимпиадах имеет целый ряд привлекательных моментов для ученика, для учителей, для родителей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создает ситуацию успеха у учащегося, поднимает интерес учащихся к изучению предмета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дает возможность учащимся и их учителям защищать честь школы на различных уровнях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закладывает основы развития думающей, самостоятельной, творческой личности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дает возможности сравнить свои успехи в изучении областей науки с успехами своих ровесников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омогает выпускникам определиться в профессиональном ориентировании;</w:t>
      </w:r>
    </w:p>
    <w:p>
      <w:pPr>
        <w:pStyle w:val="Style18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каждый участник имеет возможность получить диплом призера или участника, сертификат для своего портфолио, что может добавить баллы при поступлении в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образовательные организации высшего образования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истема подготовки участников олимпиад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базовая подготовка по предмету на уровне гимназии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одготовка, полученная в рамках системы дополнительного образования (индивидуально-групповые занятия, кружки, факультативы, курсы по выбору)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одготовка, полученная в рамках индивидуальной работы с учителем;</w:t>
      </w:r>
    </w:p>
    <w:p>
      <w:pPr>
        <w:pStyle w:val="Style18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Условия успешной работы с одаренными учащими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сознание важности этой работы каждым членом педагогического коллектива и усиление, в связи с этим внимания к проблеме формирования положительной мотивации к учению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оздание и постоянное совершенствование методической системы и предметных подсистем работы с одаренными деть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изнание коллективом педагогов того, что система работы с одаренными детьми является одним из приоритетных направлений работы гимназ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остоянная работа по психолого-педагогической поддержке одаренных уча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ind w:left="108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План мероприятий при подготовке учащихся к олимпиадам </w:t>
      </w:r>
    </w:p>
    <w:p>
      <w:pPr>
        <w:pStyle w:val="Normal"/>
        <w:spacing w:lineRule="auto" w:line="276" w:before="0" w:after="0"/>
        <w:ind w:left="108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 2024-2025 учебном году</w:t>
      </w:r>
    </w:p>
    <w:p>
      <w:pPr>
        <w:pStyle w:val="Normal"/>
        <w:spacing w:lineRule="auto" w:line="276" w:before="0" w:after="0"/>
        <w:ind w:left="108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977"/>
        <w:gridCol w:w="1701"/>
        <w:gridCol w:w="2126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Создание системы работы по подготовке учащихся к олимпиа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нкетирование учащихся на выявление их общей и предметной ода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уководители МО,  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арта одаренности на  100 учащихс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ирование нормативно-правовой базы учреждения по работе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ентябрь 2024-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Приказ об утверждении курсов по выбору.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Положение об индивидуальных образовательных программах, одаренных учащихся.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Положение о проведении школьных олимпиад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здание индивидуальных траектории подготовки учащихся к олимпиадам различных уров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ндивидуальные образовательные программы на каждого одаренного </w:t>
            </w:r>
          </w:p>
        </w:tc>
      </w:tr>
      <w:tr>
        <w:trPr>
          <w:trHeight w:val="19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Проведение школьных олимпиад в рамках предметных недель, брейн-ринг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астие 100 детей в олимпиадах по разным предмет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лекториев для родителей учащихся по теме: «Развитие и формирование одаренности в процессе обучения, воспитания и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 2024-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. директора  по УВР,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 менее 100 родителей оказывают психологическую поддержку в процессе углубленного предметного изуч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знакомление  с Приказом Министерства образования и науки РФ об утверждении Порядка проведения всероссийской олимпиады школьников, согласия  родителей на сбор, хранение, использование, распространение, публикацию персональных данных ребенка и его олимпиад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 2024-2025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браны  с родителей листы (100 штук) ознакомления  с Приказом Министерства образования и науки РФ об утверждении Порядка проведения всероссийской олимпиады школьников, согласия  родителей на сбор, хранение, использование, распространение, публикацию персональных данных ребенка и его олимпиадной работы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писание занятий подготовки к олимпи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ктябрь 2024-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твержденное расписание занятий курсов по выбору и факультативо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нк олимпиадных заданий по кажд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уководители МО,  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здан банка олимпиадных задан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астие во Всероссийской олимпиаде школьников различны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астие 100 детей во Всероссийской олимпиад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истематическое информирование об участии учащихся в олимпиадном движении, отмечая роль учителя в подготовке учащихся: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 информационном стенде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 официальном сайте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мещено 7 информационных статей о результатах участия в олимпиадном движении на информационном стенде, на официальном сайте гимназии и в чатах детей и родителей классных коллективо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Формирование мотивации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йтинг учителей, МО по результатам муниципального, регионального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ция гимн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йтинговая таблица  учителей по результатам Всероссийской олимпиады школьник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граждение грамотами учителей, подготовивших победителей и призеров олимпиад муниципального, регионального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ция гимн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ручение грамот учителя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ставление отметки «5» журнал учащимся, набравшим более 50% баллов 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тапе и в муниципальном этапе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 учащихся гимназии получили отличные отметки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Формирование мотиваци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об участии учащихся в олимпиадном движении: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 информационном стенде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 официальном сайте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мещено 7 информационных статей о результатах участия в олимпиадном движении на информационном стенде, на официальном сайте гимназии и в чатах детей и родителей классных коллективов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убличное поощрение учащихся-победителей и призеро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 муниципального этапов Всероссийской олимпиады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ручение грамот на торжественной линейке</w:t>
            </w:r>
          </w:p>
        </w:tc>
      </w:tr>
    </w:tbl>
    <w:p>
      <w:pPr>
        <w:pStyle w:val="Style22"/>
        <w:spacing w:lineRule="auto" w:line="276" w:before="0" w:after="0"/>
        <w:ind w:left="1080" w:hanging="0"/>
        <w:rPr/>
      </w:pPr>
      <w:r>
        <w:rPr/>
      </w:r>
    </w:p>
    <w:p>
      <w:pPr>
        <w:pStyle w:val="Style22"/>
        <w:spacing w:lineRule="auto" w:line="276" w:before="0" w:after="0"/>
        <w:ind w:left="1080" w:hanging="0"/>
        <w:rPr/>
      </w:pPr>
      <w:r>
        <w:rPr/>
      </w:r>
    </w:p>
    <w:p>
      <w:pPr>
        <w:pStyle w:val="Style22"/>
        <w:spacing w:lineRule="auto" w:line="276" w:before="0" w:after="0"/>
        <w:ind w:left="1080" w:hanging="0"/>
        <w:rPr/>
      </w:pPr>
      <w:r>
        <w:rPr/>
      </w:r>
    </w:p>
    <w:p>
      <w:pPr>
        <w:pStyle w:val="Style22"/>
        <w:spacing w:lineRule="auto" w:line="276" w:before="0" w:after="0"/>
        <w:ind w:left="1080" w:hanging="0"/>
        <w:rPr/>
      </w:pPr>
      <w:r>
        <w:rPr/>
        <w:t xml:space="preserve">                                               </w:t>
      </w:r>
      <w:r>
        <w:rPr/>
        <w:t xml:space="preserve">4. </w:t>
      </w:r>
      <w:r>
        <w:rPr>
          <w:b/>
          <w:bCs/>
        </w:rPr>
        <w:t>Критерии эффективности</w:t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План мероприятий при подготовке учащихся к олимпиадам </w:t>
      </w:r>
      <w:r>
        <w:rPr>
          <w:rFonts w:cs="Times New Roman" w:ascii="Times New Roman" w:hAnsi="Times New Roman"/>
          <w:i w:val="false"/>
          <w:sz w:val="24"/>
          <w:szCs w:val="24"/>
        </w:rPr>
        <w:t>на 2043-2025 учебного года считается выполненным, если отмечена:</w:t>
      </w:r>
    </w:p>
    <w:p>
      <w:pPr>
        <w:pStyle w:val="Style22"/>
        <w:spacing w:lineRule="auto" w:line="276" w:before="280" w:after="0"/>
        <w:ind w:left="142" w:hanging="0"/>
        <w:jc w:val="both"/>
        <w:rPr/>
      </w:pPr>
      <w:r>
        <w:rPr>
          <w:b/>
          <w:bCs/>
        </w:rPr>
        <w:t xml:space="preserve"> </w:t>
      </w:r>
      <w:r>
        <w:rPr/>
        <w:t xml:space="preserve">-Положительная динамика результативности участия в муниципальном и региональном этапах Всероссийской олимпиады школьников, очных и дистанционных олимпиадах различных уровней. </w:t>
      </w:r>
    </w:p>
    <w:p>
      <w:pPr>
        <w:pStyle w:val="Style22"/>
        <w:spacing w:lineRule="auto" w:line="276" w:before="280" w:after="0"/>
        <w:ind w:left="142" w:hanging="0"/>
        <w:jc w:val="both"/>
        <w:rPr/>
      </w:pPr>
      <w:r>
        <w:rPr/>
        <w:t>-Формирование положительной мотивации учителя и учащегося на работу по подготовке к активному и результативному участию в олимпиадном движении.</w:t>
      </w:r>
    </w:p>
    <w:sectPr>
      <w:type w:val="nextPage"/>
      <w:pgSz w:w="11906" w:h="16838"/>
      <w:pgMar w:left="1191" w:right="110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i/>
      <w:iCs/>
      <w:sz w:val="16"/>
      <w:szCs w:val="16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ной текст 3 Знак"/>
    <w:qFormat/>
    <w:rPr>
      <w:i/>
      <w:iCs/>
      <w:sz w:val="16"/>
      <w:szCs w:val="16"/>
      <w:lang w:bidi="en-US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3:00Z</dcterms:created>
  <dc:creator>Admin</dc:creator>
  <dc:description/>
  <cp:keywords/>
  <dc:language>en-US</dc:language>
  <cp:lastModifiedBy>H</cp:lastModifiedBy>
  <cp:lastPrinted>2025-02-16T16:20:00Z</cp:lastPrinted>
  <dcterms:modified xsi:type="dcterms:W3CDTF">2025-04-15T08:39:00Z</dcterms:modified>
  <cp:revision>10</cp:revision>
  <dc:subject/>
  <dc:title/>
</cp:coreProperties>
</file>